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年度优秀企业申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348"/>
        <w:gridCol w:w="1427"/>
        <w:gridCol w:w="3092"/>
      </w:tblGrid>
      <w:tr>
        <w:trPr>
          <w:trHeight w:val="49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会职务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营业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纳税额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捐赠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江西 投资项目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江西 投资金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奖项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热心企业奖  □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创新企业奖  □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公益慈善奖  □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返乡创业奖 □ </w:t>
            </w:r>
          </w:p>
        </w:tc>
      </w:tr>
      <w:tr>
        <w:trPr>
          <w:trHeight w:val="691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atLeast" w:line="36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事迹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左右，有证书或牌匾的请作为附件）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</w:t>
            </w:r>
          </w:p>
          <w:p>
            <w:pPr>
              <w:pStyle w:val="Normal"/>
              <w:widowControl/>
              <w:spacing w:lineRule="atLeast" w:line="360" w:before="0" w:after="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见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组长签字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月   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宋体;SimSun" w:cs="Calibri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anghua</cp:lastModifiedBy>
  <cp:lastPrinted>2014-12-19T17:14:00Z</cp:lastPrinted>
  <dcterms:modified xsi:type="dcterms:W3CDTF">2014-12-29T09:14:00Z</dcterms:modified>
  <cp:revision>44</cp:revision>
  <dc:subject/>
  <dc:title>深圳市投资商会第三届理事会就职典礼暨2011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