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20"/>
          <w:w w:val="66"/>
          <w:sz w:val="120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20"/>
          <w:w w:val="66"/>
          <w:sz w:val="120"/>
          <w:szCs w:val="84"/>
        </w:rPr>
        <w:t>江西赣商联合总会</w:t>
      </w:r>
    </w:p>
    <w:p>
      <w:pPr>
        <w:pStyle w:val="Normal"/>
        <w:spacing w:before="124" w:after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120"/>
          <w:w w:val="6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120"/>
          <w:w w:val="66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赣商总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4]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                 签发人：郑跃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0320</wp:posOffset>
                </wp:positionV>
                <wp:extent cx="56368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6pt" to="422.95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邀请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赣商医疗行业经贸论坛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市区、境外江西商会，省内设区市赣商联合会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中旬，全国医疗器械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医博会将在深圳举办，借此次会议之机，为了交流赣商医疗器械行业经验，推动赣商医疗器械行业发展，确定在深圳举办一次赣商医疗行业经贸论坛。现就有关事项通知如下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一、论坛名称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赣商医疗行业经贸论坛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二、论坛组织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办单位：江西赣商联合总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办单位：香港华腾集团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圳华腾生物医疗电子有限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协办单位：深圳市江西商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三、论坛时间及地点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报到，地点：深圳市宝亨达国际大酒店（深圳市龙岗区南湾街道布澜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55-618622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论坛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:30—17:00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欢迎晚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: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地点：宝亨达国际大酒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四、论坛演讲嘉宾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国医疗器械发展状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讲嘉宾：飞利浦（中国）副总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运营总经理缪宏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国医疗器械未来发展趋势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讲嘉宾：中国医疗器械行业协会专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江西省医疗器械园发展现状介绍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讲嘉宾：进贤县委县政府领导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赣商医疗器械行业如何把握商机，做强做大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讲嘉宾：江西商会参会嘉宾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五、参加论坛嘉宾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论坛将邀请飞利浦（中国）、中国医疗器械行业协会、江西省政府驻深圳办事处、进贤县委县政府领导，江西省医疗行业人士等参加。请各地江西商会通知从事医疗器械行业的赣商企业家，本着自愿的原则参加本次论坛，但每个省（市、区）江西商会参加人数不要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各地江西商会参会人员（姓名、性别、商会及职务、联系电话）请直接报送给承办单位深圳华腾生物医疗电子有限公司（联系人：董小姐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9895477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吴先生，电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6850488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六、参加论坛的费用</w:t>
      </w:r>
    </w:p>
    <w:p>
      <w:pPr>
        <w:pStyle w:val="Normal"/>
        <w:rPr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论坛由承办单位实行落地接待，往返费用自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江西赣商联合总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〇一四年三月二十八日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90"/>
        <w:ind w:left="960" w:hanging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0195" cy="19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8pt,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抄送：会长、常务副会长、执行副会长、监事会主席，江西省商务厅</w:t>
      </w:r>
    </w:p>
    <w:p>
      <w:pPr>
        <w:pStyle w:val="Normal"/>
        <w:spacing w:lineRule="exact" w:line="4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0195" cy="190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8pt,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江西赣商联合总会秘书处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发</w:t>
      </w:r>
    </w:p>
    <w:p>
      <w:pPr>
        <w:pStyle w:val="Normal"/>
        <w:spacing w:lineRule="exact" w:line="49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共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0195" cy="190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8pt,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1:00Z</dcterms:created>
  <dc:creator>yancs</dc:creator>
  <dc:description/>
  <dc:language>en-US</dc:language>
  <cp:lastModifiedBy>wanghua</cp:lastModifiedBy>
  <dcterms:modified xsi:type="dcterms:W3CDTF">2014-04-08T03:31:00Z</dcterms:modified>
  <cp:revision>2</cp:revision>
  <dc:subject/>
  <dc:title>赣商总会[2012]6号                   签发人：郑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