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120"/>
          <w:w w:val="66"/>
          <w:sz w:val="120"/>
          <w:szCs w:val="84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120"/>
          <w:w w:val="66"/>
          <w:sz w:val="120"/>
          <w:szCs w:val="84"/>
        </w:rPr>
        <w:t>江西赣商联合总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赣商总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[2013]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                   签发人：郑跃文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4795</wp:posOffset>
                </wp:positionH>
                <wp:positionV relativeFrom="paragraph">
                  <wp:posOffset>20320</wp:posOffset>
                </wp:positionV>
                <wp:extent cx="563689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1.6pt" to="422.95pt,1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9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关于组织参加首届全球赣商国际贸易投资博览会暨赣商论坛的通知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21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省市区、境外江西商会，省内设区市赣商联合会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首届全球赣商国际贸易投资博览会暨赣商论坛，将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在海南省博鳌亚洲论坛会址举行。本次博览会旨在弘扬赣商文化、展示赣商力量、促进赣商合作，推动家乡建设。博览会期间，将分别举办产品展销、招商投资洽谈、项目合作对接，及各类主题演讲活动。本次博览会也得到国家和赣琼两省有关部门及新闻媒体的支持，届时中央赣籍领导、赣琼两省领导、中外赣籍著名人士将应邀参加活动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本次博览会将由海南省江西商会承办，为保证活动取得圆满成功，请各省市区、境外江西商会，省内设区市赣商联合会认真做好相关工作，积极组织会员企业参与。参会企业由各地江西商会统一组织报名（参会企业报名信息表附后，博览会的其他具体事项将另行通知）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人：海南省江西商会 周建辉 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3389898601   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江西赣商联合总会 盛松寒 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791-86246568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深圳的江西籍企业如有意向参加，请与深圳市江西商会秘书处联系。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人：深圳市江西商会副秘书长 杨淋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755-86139872 15920019912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邮箱：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sz w:val="32"/>
            <w:szCs w:val="32"/>
          </w:rPr>
          <w:t>jxshyanglin@163.com</w:t>
        </w:r>
      </w:hyperlink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：参会企业报名信息表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江西赣商联合总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二〇一三年八月二十二日</w:t>
      </w:r>
    </w:p>
    <w:p>
      <w:pPr>
        <w:pStyle w:val="Normal"/>
        <w:rPr>
          <w:rFonts w:ascii="宋体;SimSun" w:hAnsi="宋体;SimSun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49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49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49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49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49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ind w:right="640" w:hanging="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会企业报名信息表</w:t>
      </w:r>
    </w:p>
    <w:p>
      <w:pPr>
        <w:pStyle w:val="Normal"/>
        <w:jc w:val="right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日期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日</w:t>
      </w:r>
    </w:p>
    <w:p>
      <w:pPr>
        <w:pStyle w:val="Normal"/>
        <w:jc w:val="righ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</w:t>
      </w:r>
    </w:p>
    <w:tbl>
      <w:tblPr>
        <w:tblW w:w="94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32"/>
        <w:gridCol w:w="816"/>
        <w:gridCol w:w="447"/>
        <w:gridCol w:w="243"/>
        <w:gridCol w:w="580"/>
        <w:gridCol w:w="77"/>
        <w:gridCol w:w="842"/>
        <w:gridCol w:w="775"/>
        <w:gridCol w:w="231"/>
        <w:gridCol w:w="765"/>
        <w:gridCol w:w="22"/>
        <w:gridCol w:w="323"/>
        <w:gridCol w:w="810"/>
        <w:gridCol w:w="75"/>
        <w:gridCol w:w="1558"/>
      </w:tblGrid>
      <w:tr>
        <w:trPr>
          <w:trHeight w:val="61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名称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址</w:t>
            </w:r>
          </w:p>
        </w:tc>
        <w:tc>
          <w:tcPr>
            <w:tcW w:w="5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编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4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传真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箱</w:t>
            </w:r>
          </w:p>
        </w:tc>
        <w:tc>
          <w:tcPr>
            <w:tcW w:w="4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址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营许可证号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类型</w:t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szCs w:val="21"/>
              </w:rPr>
              <w:t>生产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szCs w:val="21"/>
              </w:rPr>
              <w:t>贸易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br/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szCs w:val="21"/>
              </w:rPr>
              <w:t>投资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szCs w:val="21"/>
              </w:rPr>
              <w:t>技术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szCs w:val="21"/>
              </w:rPr>
              <w:t>服务型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会人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</w:tr>
      <w:tr>
        <w:trPr>
          <w:trHeight w:val="44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参与商品展销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需要展位面积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参与大会广告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具体要求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szCs w:val="21"/>
              </w:rPr>
              <w:t>如是外资或合资单位，请说明外商所属国别：</w:t>
            </w:r>
            <w:r>
              <w:rPr>
                <w:szCs w:val="21"/>
              </w:rPr>
              <w:t>…………</w:t>
            </w:r>
            <w:r>
              <w:rPr>
                <w:szCs w:val="21"/>
              </w:rPr>
              <w:t>.</w:t>
              <w:br/>
            </w:r>
            <w:r>
              <w:rPr>
                <w:szCs w:val="21"/>
              </w:rPr>
              <w:t>外商投资形式：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szCs w:val="21"/>
              </w:rPr>
              <w:t>资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szCs w:val="21"/>
              </w:rPr>
              <w:t>技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szCs w:val="21"/>
              </w:rPr>
              <w:t>销售市场</w:t>
            </w:r>
          </w:p>
        </w:tc>
      </w:tr>
      <w:tr>
        <w:trPr>
          <w:trHeight w:val="264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要求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ind w:right="640" w:hanging="0"/>
        <w:jc w:val="right"/>
        <w:rPr/>
      </w:pPr>
      <w:r>
        <w:rPr>
          <w:rFonts w:ascii="宋体;SimSun" w:hAnsi="宋体;SimSun" w:cs="宋体;SimSun"/>
          <w:b/>
          <w:sz w:val="32"/>
          <w:szCs w:val="32"/>
        </w:rPr>
        <w:t>企业盖章：</w:t>
      </w:r>
      <w:r>
        <w:rPr>
          <w:rFonts w:ascii="宋体;SimSun" w:hAnsi="宋体;SimSun" w:cs="宋体;SimSun"/>
          <w:b/>
          <w:sz w:val="32"/>
          <w:szCs w:val="32"/>
        </w:rPr>
        <w:t xml:space="preserve">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shyanglin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42:00Z</dcterms:created>
  <dc:creator>yancs</dc:creator>
  <dc:description/>
  <cp:keywords/>
  <dc:language>en-US</dc:language>
  <cp:lastModifiedBy>Admin</cp:lastModifiedBy>
  <dcterms:modified xsi:type="dcterms:W3CDTF">2013-08-27T03:25:00Z</dcterms:modified>
  <cp:revision>6</cp:revision>
  <dc:subject/>
  <dc:title>赣商总会[2012]6号                   签发人：郑跃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