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关于组建“深圳赣商高尔夫球队”的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立目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强身健体、丰富业余生活、搭建联谊交友平台，凝聚力量、充分发挥球队活动的沟通交流作用，形成赣商企业间信息、资源共享，促进赣商企业发展壮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机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会会员企业中高尔夫爱好者自愿报名组建高尔夫球队，选举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副队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参照国内外其他球队的管理模式经验（或委托代管球队），由商会秘书处组织做好球队各项日常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高尔夫日常练球活动，将球队发展成为高尔夫爱好者球艺切磋、学习交流、建立友谊的平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服务平台，做好综合服务。收集整理队员信息；协调队员资源以及相关资金、项目、媒体信息资源，根据队员需要为队员企业配对服务，推动和提升队员企业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动比赛，完善赛制。每年不定期举办球队“队内常规赛”和“对外联谊赛”。在赛制方面，本着充分调动队员参与热情和积极性的原则，在科学赛制、奖项设置等多方面推出新的举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打造高尔夫文化，丰富球队内涵。根据队员参与热情和积极性，以征集球队队旗、队徽、队歌、书画艺术作品（收藏品）慈善拍卖、参与社会公益及光彩事业活动、联谊活动等多种形式，提升球队文化内涵和社会影响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善内部管理机制。建立深圳赣商球队议事规则，包括队员加入与退队管理办法、财务管理办法、队员档案管理办法、队员奖励办法等多项内部管理制度，使每个队员的权益得到充分保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筹集与奖励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队的经费来源：一是队员赞助；二是社会资助；三是其他合法收入。欢迎队员利用自身优势，以自身企业或协调社会资源争取资金、实物等赞助，支持球队多开展活动和比赛。球队将建立严格的财务收支、使用审批、财务公示等行之有效的管理制度，保证所有资金完全用于球队活动与建设。商会将对球队做出突出贡献的队员予以适当的奖励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自愿原则申请加入赣商球队，加入球队不收取入会费。填写《深圳市赣商会高尔夫球队入会报名表》（请登录商会网站通知公告下载：</w:t>
      </w:r>
      <w:r>
        <w:rPr>
          <w:rFonts w:cs="宋体;SimSun" w:ascii="宋体;SimSun" w:hAnsi="宋体;SimSun"/>
          <w:sz w:val="28"/>
          <w:szCs w:val="28"/>
        </w:rPr>
        <w:t>www.szjxsh.org</w:t>
      </w:r>
      <w:r>
        <w:rPr>
          <w:rFonts w:ascii="宋体;SimSun" w:hAnsi="宋体;SimSun" w:cs="宋体;SimSun"/>
          <w:sz w:val="28"/>
          <w:szCs w:val="28"/>
        </w:rPr>
        <w:t>），办理入会的确认手续，成为球队成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召开深圳赣商高尔夫球队成立仪式另行通知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热忱欢迎</w:t>
      </w:r>
      <w:r>
        <w:rPr>
          <w:rFonts w:ascii="宋体;SimSun" w:hAnsi="宋体;SimSun" w:cs="宋体;SimSun"/>
          <w:b/>
          <w:sz w:val="28"/>
          <w:szCs w:val="28"/>
        </w:rPr>
        <w:t>深圳市江西商会和江西各市县商会的顾问和会员企业</w:t>
      </w:r>
      <w:r>
        <w:rPr>
          <w:rFonts w:ascii="宋体;SimSun" w:hAnsi="宋体;SimSun" w:cs="宋体;SimSun"/>
          <w:sz w:val="28"/>
          <w:szCs w:val="28"/>
        </w:rPr>
        <w:t>报名参加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商会秘书处 张智军    </w:t>
      </w:r>
      <w:r>
        <w:rPr>
          <w:rFonts w:ascii="宋体;SimSun" w:hAnsi="宋体;SimSun" w:cs="宋体;SimSun"/>
          <w:b/>
          <w:bCs/>
          <w:sz w:val="28"/>
          <w:szCs w:val="28"/>
        </w:rPr>
        <w:t>报名热线：</w:t>
      </w:r>
      <w:r>
        <w:rPr>
          <w:rFonts w:cs="宋体;SimSun" w:ascii="宋体;SimSun" w:hAnsi="宋体;SimSun"/>
          <w:sz w:val="28"/>
          <w:szCs w:val="28"/>
        </w:rPr>
        <w:t>0755-2679437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手  机：</w:t>
      </w:r>
      <w:r>
        <w:rPr>
          <w:rFonts w:cs="宋体;SimSun" w:ascii="宋体;SimSun" w:hAnsi="宋体;SimSun"/>
          <w:sz w:val="28"/>
          <w:szCs w:val="28"/>
        </w:rPr>
        <w:t xml:space="preserve">13922808679          </w:t>
      </w:r>
      <w:r>
        <w:rPr>
          <w:rFonts w:ascii="宋体;SimSun" w:hAnsi="宋体;SimSun" w:cs="宋体;SimSun"/>
          <w:b/>
          <w:bCs/>
          <w:sz w:val="28"/>
          <w:szCs w:val="28"/>
        </w:rPr>
        <w:t>邮 箱：</w:t>
      </w:r>
      <w:r>
        <w:rPr>
          <w:rFonts w:cs="宋体;SimSun" w:ascii="宋体;SimSun" w:hAnsi="宋体;SimSun"/>
          <w:sz w:val="28"/>
          <w:szCs w:val="28"/>
        </w:rPr>
        <w:t>jxshmember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深圳市江西商会秘书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4:00Z</dcterms:created>
  <dc:creator>china</dc:creator>
  <dc:description/>
  <cp:keywords/>
  <dc:language>en-US</dc:language>
  <cp:lastModifiedBy>Admin</cp:lastModifiedBy>
  <dcterms:modified xsi:type="dcterms:W3CDTF">2013-06-24T00:56:00Z</dcterms:modified>
  <cp:revision>5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